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adnai András: MATEK IQ - VARI (Matematikai programok gyűjteménye 1-2. rész)</w:t>
        <w:br/>
      </w:r>
      <w:r>
        <w:rPr>
          <w:b/>
          <w:bCs/>
          <w:i/>
          <w:iCs/>
          <w:sz w:val="22"/>
          <w:szCs w:val="22"/>
        </w:rPr>
        <w:t>- SULI-SOFT 23.A-B. kötetei, lemezz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 A lemezek az iskola nevére dedikáltan készülnek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programcsomag!</w:t>
      </w:r>
      <w:r>
        <w:rPr>
          <w:sz w:val="22"/>
          <w:szCs w:val="22"/>
        </w:rPr>
        <w:t xml:space="preserve"> - 1-4. és 9-12. osztályosoknak 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„MATEK-IQ - VARI” a használatot, módszertant és a telepítést tartalmazó tanári (tanulói) füzetből, valamint két programlemezből áll. A programcsomag vevőinek a 2. és további leírások (SU-0023F) ára 300 Ft/db, a 2. és további lemezek ára 500 Ft/csomag (két lemez). (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A kiadvány szerkesztése rendhagyó: egyik oldalról a MATEK-IQ, megfordítva a VARI leírását tartalmazza.</w:t>
      </w:r>
    </w:p>
    <w:p>
      <w:pPr>
        <w:pStyle w:val="Normal"/>
        <w:rPr/>
      </w:pPr>
      <w:r>
        <w:rPr>
          <w:sz w:val="22"/>
          <w:szCs w:val="22"/>
        </w:rPr>
        <w:t>A „</w:t>
      </w:r>
      <w:r>
        <w:rPr>
          <w:b/>
          <w:bCs/>
          <w:i/>
          <w:iCs/>
          <w:sz w:val="22"/>
          <w:szCs w:val="22"/>
        </w:rPr>
        <w:t>MATEK-IQ</w:t>
      </w:r>
      <w:r>
        <w:rPr>
          <w:sz w:val="22"/>
          <w:szCs w:val="22"/>
        </w:rPr>
        <w:t>” programgyűjteményt azoknak ajánljuk, akik szeretik a logikai feladatokat és szeretnék kicsit változatosan gyakorol(tat)ni a matematikai alapműveleteke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„</w:t>
      </w:r>
      <w:r>
        <w:rPr>
          <w:b/>
          <w:bCs/>
          <w:i/>
          <w:iCs/>
          <w:sz w:val="22"/>
          <w:szCs w:val="22"/>
        </w:rPr>
        <w:t>VARI</w:t>
      </w:r>
      <w:r>
        <w:rPr>
          <w:sz w:val="22"/>
          <w:szCs w:val="22"/>
        </w:rPr>
        <w:t xml:space="preserve">” – amint a neve is mutatja – variációszámítási játék. A számítógép a matematikai készségek közül a legközvetlenebbül a kombinatorikai készséget fejleszti. Ez a program az egérrel könnyen kezelhető és mivel sehol nem ír ki egyetlen számot vagy betűt se,  olvasástudást sem igényel, ezért már 3 éves kortól használható. A játék lényege, hogy adott számú gyümölcsöt kell adott számú és formájú tálban elhelyezni. A feladatok megoldásait a program lépésenként ellenőrzi; látványosan rajzolja ki a már elkészített variációk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óvoda, alsó tagozat, felső tagozat</w:t>
      </w:r>
      <w:r>
        <w:rPr>
          <w:sz w:val="22"/>
          <w:szCs w:val="22"/>
        </w:rPr>
        <w:t xml:space="preserve"> szerint csoportosított kb. 600 feladat fokozatosan lesz egyre nehezebb. 14 éves korig minden korosztálynak javasoljuk matematika és informatika órákra is. A felső tagozatosoknak készített feladatsorok sokszor még a felnőtteket is komoly próbatétel elé állítják. Van olyan feladat, melynek 60-nál is több megoldása lehetséges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1. rész a  „MATEK-IQ”, melynek fejezete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Általános tudnivalók</w:t>
      </w:r>
      <w:r>
        <w:rPr/>
        <w:t xml:space="preserve"> </w:t>
        <w:tab/>
        <w:t xml:space="preserve">(angol - magyar nyelvű változatok, </w:t>
        <w:br/>
        <w:tab/>
        <w:tab/>
        <w:tab/>
        <w:tab/>
        <w:t>a  futtatás körülményeinek és a játékosok eredményeinek rögzíté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Programleírások</w:t>
      </w:r>
      <w:r>
        <w:rPr>
          <w:sz w:val="22"/>
          <w:szCs w:val="22"/>
        </w:rPr>
        <w:t>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Többjegyű számok szorzása többjegyűvel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Többjegyű számok osztása többjegyű számmal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Aritmetikai kifejezések (1. osztálytól érettségiig; a feladat bonyolultsága állítható!)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„Mit ad ki a gép?” - típusú feladatok (Gep); a feladatok bonyolultsága itt is állítható!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Halmaz elemei” (Boool): a képernyőn megjelenő logikai állítás mely értékekre igaz a </w:t>
        <w:br/>
        <w:t>[-15,15] alaphalmazban? A feladatok bonyolultságát itt is a tanár állíthatja be.</w:t>
      </w:r>
    </w:p>
    <w:p>
      <w:pPr>
        <w:pStyle w:val="Normal"/>
        <w:spacing w:before="12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2. rész a  „VARI”', melynek fejezetei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Hardver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ok ind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ok</w:t>
      </w:r>
    </w:p>
    <w:p>
      <w:pPr>
        <w:sectPr>
          <w:type w:val="continuous"/>
          <w:pgSz w:w="11906" w:h="16838"/>
          <w:pgMar w:left="1418" w:right="1418" w:gutter="0" w:header="0" w:top="851" w:footer="708" w:bottom="851"/>
          <w:cols w:num="3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PC számítógép VGA monitorral, a BOOL és VARI programokhoz egér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ab/>
        <w:t>Matemati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leírás (SU-0023F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ámítástechnika kicsiknek 1-2. osztály” (SU-0015A),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ámítástechnika kicsiknek 3-4. osztály (SU-0015B)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matika órákon témakörönként 1-2 óra/tanév; informatika órákon „játékidőben” 5-10 óra/tanév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5. december 11.</w:t>
      </w:r>
    </w:p>
    <w:sectPr>
      <w:type w:val="continuous"/>
      <w:pgSz w:w="11906" w:h="16838"/>
      <w:pgMar w:left="1418" w:right="1418" w:gutter="0" w:header="0" w:top="851" w:footer="708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2:00Z</dcterms:created>
  <dc:creator>Lugosi Antalné</dc:creator>
  <dc:description/>
  <dc:language>en-US</dc:language>
  <cp:lastModifiedBy>VideoMix</cp:lastModifiedBy>
  <dcterms:modified xsi:type="dcterms:W3CDTF">2005-12-11T12:15:00Z</dcterms:modified>
  <cp:revision>7</cp:revision>
  <dc:subject/>
  <dc:title>SU-0023</dc:title>
</cp:coreProperties>
</file>